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 – prídavok, zväčš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ve – prís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ndum – dodatok, príloha (na konci knihy), addenda (pl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– doplnkový (cvič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ve – prídav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neficiary – príjemca, oprávnená oso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l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ing – informačná schôdz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iefing – podanie hlás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vity – struč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s – spodná bielize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 – informovať, inštru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ief – vypočuť si hlás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 – krátky, struč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ef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eadth – šír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en – rozšíri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 – širo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tion – zváženie, uváženie, ohľaduplnos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ed – považovaný, uvážený, premyslen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ble – značný, veľk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onsiderable – bezvýznamný, zanedbateľ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idering (preposition) – s ohľadom na, vzhľadom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ing that (conjunction) – pokiaľ zvážime, že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ably – značn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th – hĺbk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en – prehĺb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ening – prehlbujúci 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– vzdialenos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quidistance – rovnaká vzdialenosť (od jedného bodu k ďalším dv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yourself – vzdialiť 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t – vzdialený, odmera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distant – rovnako vzdiale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tly – chladne, odmer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distant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– kreslenie, ťah, ťah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al – ukonče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ahnutie, výber (peňaz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– kreslenie, kres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draft – prečerpanie úč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draw – odstrániť, stiahnuť sa, vybrať (peniaze), zanech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drawn – prečerpaný, prekročený (limit na úč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drawn – uzavretý do seba, nespoločensk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t – rozsah, dôležit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– nadstavba, rozšír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d – rozšír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extended – dlhý, široký, rozľahl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ve – rozsiahly, znač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ve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nity – nekoneč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nitive – neurčit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ite – koneč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ite – neobmedzený, nesmier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initive – neurčitko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nitesimal – nezreteľný, veľmi mal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nitely – nesmier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initesimal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ght – výš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ness – výs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ight – zlatý klinec, melí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gh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ight – poukázať, vyzdvihnúť, melírovať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e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brow – intelektuáls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l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ar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arger – zväčšovací prístro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ar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larg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 – dĺž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evity – dlhovek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and – písmo bez skrati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ing – túž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long – predĺž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ened – predĺž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ing – túžia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winded – rozvláč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y – zdĺha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wise – pozdĺž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ing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wise – pozdĺžny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 – časť, skup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tment – príd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t – pridel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tted – pridele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icence – veľkolep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ication – zväčš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y – zväčš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icent – skvostný, nádher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ying – zväčšujú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ificently 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ity – väčš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ette – mažoret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– zvoliť si ako hlavný odbor na V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 – hlav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ity – menš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– neplnoletá oso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– menší, menej význam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– plat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ee – príjemc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er – plat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pay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pay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y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off – výnos, úplatok, odstup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out – odmena, vyplat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slip – výplatná pá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roll – výplatná list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p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p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able – splat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back – splat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p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pa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ion – porcia, príd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rtion – rozdeliť, rozvrhnú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ion – prideliť, rozdeliť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– vá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lifter – vzpiera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lif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ing – váha (štatistick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 – váž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y – závaž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ing – zaťažovací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we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ed – priaznivý, naklon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ightless – beztiažo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ily – závaž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Bafiová</dc:creator>
  <dc:description/>
  <cp:keywords/>
  <dc:language>en-US</dc:language>
  <cp:lastModifiedBy>Bafiová</cp:lastModifiedBy>
  <dcterms:modified xsi:type="dcterms:W3CDTF">2016-12-21T21:38:00Z</dcterms:modified>
  <cp:revision>65</cp:revision>
  <dc:subject/>
  <dc:title/>
</cp:coreProperties>
</file>